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gramma Erasmus+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Key Action 131 - Staff Mobility for</w:t>
      </w:r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Train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candidatura – A. A. 2024/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 ..…….…………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………………………………………………… Il …………………………...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ionalità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 ………………………………………………………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esidente a ………………………………………………. Prov.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ia e n. civico ….…………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fficio di afferenza ……..………………….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/livello ……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ea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Tipologia contratto: </w:t>
        <w:tab/>
        <w:tab/>
        <w:t>□TD</w:t>
        <w:tab/>
        <w:tab/>
        <w:tab/>
        <w:t>□TI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 TD, scadenza del contratto: ………………………………………………………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Cs w:val="24"/>
        </w:rPr>
        <w:t>Ai fini della partecipazione dichiara:</w:t>
      </w:r>
    </w:p>
    <w:p>
      <w:pPr>
        <w:pStyle w:val="Normal"/>
        <w:ind w:right="-14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non avere aspettative o congedi in at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rizzo E-Mail 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interno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partecipare al Bando di Mobilità per il Personale dell’Università degli Studi di Trieste per la creazione di una graduatoria di beneficiari idonei a svolgere attività di formazione nell’ambito del Programma Erasmus+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resente candidatura è riferita all’istituzione riportata di seguito (nome dell’Università o dell’Ente)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Città …………………………………………Stato…… ….………………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al …………………………………………. al ……………….………………………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  <w:tab/>
        <w:tab/>
        <w:tab/>
        <w:tab/>
        <w:tab/>
        <w:tab/>
        <w:tab/>
        <w:tab/>
        <w:t>FIRMA (LEGGIBIL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2" w:top="1468" w:footer="9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Alessia Sforzina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Tel. +39 040 558 2990 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alessia.sforzina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/>
    </w:pPr>
    <w:r>
      <w:rPr>
        <w:rFonts w:cs="Arial" w:ascii="Arial" w:hAnsi="Arial"/>
        <w:b/>
        <w:sz w:val="16"/>
        <w:szCs w:val="16"/>
        <w:lang w:val="fr-FR"/>
      </w:rPr>
      <w:tab/>
      <w:t>www2.units.it/internationalia/–   ateneo@pec.units.it</w: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szCs w:val="16"/>
        <w:lang w:val="fr-FR"/>
      </w:rPr>
    </w:pPr>
    <w:r>
      <w:rPr>
        <w:rFonts w:cs="Times New Roman" w:ascii="Times New Roman" w:hAnsi="Times New Roman"/>
        <w:b/>
        <w:sz w:val="17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233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290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Istituzionali</w:t>
    </w:r>
  </w:p>
  <w:p>
    <w:pPr>
      <w:pStyle w:val="Header"/>
      <w:tabs>
        <w:tab w:val="clear" w:pos="4819"/>
        <w:tab w:val="clear" w:pos="9638"/>
        <w:tab w:val="left" w:pos="4290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zi Internazionali</w:t>
    </w:r>
  </w:p>
  <w:p>
    <w:pPr>
      <w:pStyle w:val="Header"/>
      <w:tabs>
        <w:tab w:val="clear" w:pos="4819"/>
        <w:tab w:val="clear" w:pos="9638"/>
        <w:tab w:val="left" w:pos="4290" w:leader="none"/>
      </w:tabs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</w:t>
    </w:r>
    <w:r>
      <w:rPr>
        <w:rFonts w:cs="Arial" w:ascii="Arial" w:hAnsi="Arial"/>
        <w:b/>
        <w:sz w:val="18"/>
        <w:szCs w:val="18"/>
      </w:rPr>
      <w:t>Ufficio Mobilità Internazio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Courier;Courier New" w:hAnsi="Courier;Courier New" w:cs="Courier;Courier New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mbria" w:cs="Times New Roman"/>
      <w:szCs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5:00Z</dcterms:created>
  <dc:creator>2988</dc:creator>
  <dc:description/>
  <cp:keywords/>
  <dc:language>en-US</dc:language>
  <cp:lastModifiedBy>BONFANTE LAURA</cp:lastModifiedBy>
  <cp:lastPrinted>2014-12-09T12:05:00Z</cp:lastPrinted>
  <dcterms:modified xsi:type="dcterms:W3CDTF">2025-03-05T10:04:00Z</dcterms:modified>
  <cp:revision>24</cp:revision>
  <dc:subject/>
  <dc:title>Anno Titolo classe fascicolo</dc:title>
</cp:coreProperties>
</file>